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 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V  przetarg ustny nieograniczony na sprzedaż n/w nieruchomości grun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działki nr 257/2 obręb Stanisz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512889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w.w.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>Księga Wieczysta   JG1J/00084589/2</w:t>
      </w:r>
      <w:r>
        <w:rPr>
          <w:rFonts w:cs="Times New Roman" w:ascii="Times New Roman" w:hAnsi="Times New Roman"/>
          <w:sz w:val="24"/>
          <w:lang w:val="pl-PL"/>
        </w:rPr>
        <w:t xml:space="preserve">   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są nieruchomość gruntowe niezabudowana: </w:t>
      </w:r>
      <w:r>
        <w:rPr>
          <w:rFonts w:cs="Times New Roman" w:ascii="Times New Roman" w:hAnsi="Times New Roman"/>
          <w:b/>
          <w:sz w:val="24"/>
          <w:lang w:val="pl-PL"/>
        </w:rPr>
        <w:t>działka nr 257/2 obrębu ewidencyjnego Staniszów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rodzaj użytku B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Łączna powierzchnia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: 0,0834 ha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ind w:left="2410" w:hanging="241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sz w:val="24"/>
          <w:lang w:val="pl-PL"/>
        </w:rPr>
        <w:t>nieruchomość gruntowa niezabudowana w sąsiedztwie rozproszonej zabudowy jednorodzinnej, z walorami widokowymi na Karkonosze. Kształt działki regularny, teren lekko pochylony, nasłoneczniony. Bezpośredni dostęp do drogi publicznej. Dostępne media: linia energetyczna, wodociągowa, telefoniczna. Działka położona w odległości 15 minut jazdy samochodem od centrum Jeleniej Góry.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miejscowym planie zagospodarowania przestrzennego działka położona jest na terenie MN.10 teren zabudowy mieszkaniowej jednorodzinnej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ind w:left="5812" w:hanging="5812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40.000 zł  </w:t>
      </w:r>
      <w:r>
        <w:rPr>
          <w:rFonts w:cs="Times New Roman" w:ascii="Times New Roman" w:hAnsi="Times New Roman"/>
          <w:sz w:val="24"/>
          <w:lang w:val="pl-PL"/>
        </w:rPr>
        <w:t>(słownie: CZTERDZIEŚCI tysięcy złot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etarg odbędzie się w dniu 19 grudnia  2014r. o godz. 1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datą przetargu tj. do dnia 15 grudni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ruchomość nie została sprzedana w III przetargu ustnym nieograniczonym, który odbył się dnia  12 listopada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15, tel. 75 75-48-116  do dnia  </w:t>
      </w:r>
      <w:r>
        <w:rPr>
          <w:rFonts w:cs="Times New Roman" w:ascii="Times New Roman" w:hAnsi="Times New Roman"/>
          <w:b/>
          <w:sz w:val="24"/>
          <w:lang w:val="pl-PL"/>
        </w:rPr>
        <w:t xml:space="preserve">15 grudnia 2014 r.. lub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górzyn, dnia  14 listopada 2014 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8:00Z</dcterms:created>
  <dc:creator>xxx</dc:creator>
  <dc:description/>
  <cp:keywords/>
  <dc:language>en-US</dc:language>
  <cp:lastModifiedBy>xxx</cp:lastModifiedBy>
  <cp:lastPrinted>2014-08-11T14:19:00Z</cp:lastPrinted>
  <dcterms:modified xsi:type="dcterms:W3CDTF">2014-11-13T09:42:00Z</dcterms:modified>
  <cp:revision>4</cp:revision>
  <dc:subject/>
  <dc:title>                              OGŁOSZENIE O PRZETARGU</dc:title>
</cp:coreProperties>
</file>